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21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февра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337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чева Дениса Евгень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2.2025 года Сарачев Д.Е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2.02.2025 года в 02:45 час. Сарачев Д.Е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рачев Д.Е. в судебном заседании вину признал, раскаялся. Пояснил, что 22.02.2025 года отказался от прохождения медицинского освидетельствования на состояние опьянения, так как ранее, около недели назад,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арачев Д.Е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2.02.2025 года, из которого следует, что Сарачев Д.Е., имея признаки наркотического опьянения, а именно: расширенные зрачки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97 от 22.02.2025 года, согласно которого Сарачев Д.Е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Н.А., А.С. и М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арачева Д.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Сарачев Д.Е., </w:t>
      </w:r>
      <w:r>
        <w:rPr>
          <w:sz w:val="28"/>
          <w:szCs w:val="28"/>
        </w:rPr>
        <w:t xml:space="preserve">имея признаки опьянения: расширенные зрачк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рачева Д.Е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рачева Дениса Евген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честь в срок наказания срок административного задержания с 01:43 часов 22.02.2025 года до 01:43 часов 23.02.2025 г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Сарачева Д.Е. от отбывания наказания в связи с отбытием срока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